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95" w:righ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ӘЛ-ФАРАБИ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ЫНДАҒ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ЗАҚ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ҰЛТТЫҚ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НИВЕРСИТЕТІ</w:t>
      </w:r>
    </w:p>
    <w:p>
      <w:pPr>
        <w:pStyle w:val="Normal"/>
        <w:spacing w:lineRule="auto" w:line="240" w:before="280" w:after="280"/>
        <w:ind w:left="95" w:right="10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истик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акультеті</w:t>
      </w:r>
    </w:p>
    <w:p>
      <w:pPr>
        <w:pStyle w:val="Normal"/>
        <w:spacing w:lineRule="auto" w:line="240" w:before="280" w:after="280"/>
        <w:ind w:left="95" w:right="10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пасөз және электронды БАҚ кафедрас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385" w:right="3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В318; -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яси</w:t>
      </w:r>
      <w:r>
        <w:rPr>
          <w:rFonts w:cs="Times New Roman" w:ascii="Times New Roman" w:hAnsi="Times New Roman"/>
          <w:b/>
          <w:sz w:val="24"/>
          <w:szCs w:val="24"/>
        </w:rPr>
        <w:t xml:space="preserve"> журналистика" пәні</w:t>
      </w:r>
      <w:r>
        <w:rPr>
          <w:rFonts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йынша қорытынды емтихан</w:t>
      </w:r>
    </w:p>
    <w:p>
      <w:pPr>
        <w:pStyle w:val="Normal"/>
        <w:spacing w:lineRule="auto" w:line="240" w:before="280" w:after="280"/>
        <w:ind w:left="95" w:right="10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ҒДАРЛАМАС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10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5В050400 – журналистика" мамандығы бойынша білім беру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ағдарламасы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280" w:after="280"/>
        <w:ind w:left="95" w:right="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ст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280" w:after="280"/>
        <w:ind w:left="385" w:right="38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кция-1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-3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80" w:right="3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1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В318; "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аяси</w:t>
      </w:r>
      <w:r>
        <w:rPr>
          <w:rFonts w:cs="Times New Roman" w:ascii="Times New Roman" w:hAnsi="Times New Roman"/>
          <w:b/>
          <w:sz w:val="24"/>
          <w:szCs w:val="24"/>
        </w:rPr>
        <w:t xml:space="preserve"> журнал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т</w:t>
      </w:r>
      <w:r>
        <w:rPr>
          <w:rFonts w:cs="Times New Roman" w:ascii="Times New Roman" w:hAnsi="Times New Roman"/>
          <w:b/>
          <w:sz w:val="24"/>
          <w:szCs w:val="24"/>
        </w:rPr>
        <w:t>ика" пәні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йынша қорытынды емтихан бағдарламасын Жұмыс оқу жоспары және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лім беру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ру бағдарламасының пәндер каталогы негізінде құрастырған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ға оқытушы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әлеуметтік ғылымдар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гистрі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.Т.Әшірбаев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2" w:right="25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спасөз және электронды БАҚ </w:t>
      </w:r>
      <w:r>
        <w:rPr>
          <w:rFonts w:cs="Times New Roman" w:ascii="Times New Roman" w:hAnsi="Times New Roman"/>
          <w:b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федрасының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әжілісінд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растырылды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әне</w:t>
      </w:r>
      <w:r>
        <w:rPr>
          <w:rFonts w:cs="Times New Roman" w:ascii="Times New Roman" w:hAnsi="Times New Roman"/>
          <w:b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құлданды</w:t>
      </w:r>
    </w:p>
    <w:p>
      <w:pPr>
        <w:pStyle w:val="Normal"/>
        <w:tabs>
          <w:tab w:val="clear" w:pos="708"/>
          <w:tab w:val="left" w:pos="1842" w:leader="none"/>
          <w:tab w:val="left" w:pos="3097" w:leader="none"/>
          <w:tab w:val="left" w:pos="4057" w:leader="none"/>
          <w:tab w:val="left" w:pos="5373" w:leader="none"/>
        </w:tabs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pacing w:val="5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1_ »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ж.,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_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хаттам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21" w:leader="none"/>
          <w:tab w:val="left" w:pos="4816" w:leader="none"/>
          <w:tab w:val="left" w:pos="5063" w:leader="none"/>
        </w:tabs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ңгерушісі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.Б.Альжанова</w:t>
      </w:r>
    </w:p>
    <w:p>
      <w:pPr>
        <w:pStyle w:val="Normal"/>
        <w:tabs>
          <w:tab w:val="clear" w:pos="708"/>
          <w:tab w:val="left" w:pos="2721" w:leader="none"/>
          <w:tab w:val="left" w:pos="4816" w:leader="none"/>
          <w:tab w:val="left" w:pos="5063" w:leader="none"/>
        </w:tabs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ірісп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2" w:right="108" w:firstLine="7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>Саяси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алы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әсі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нің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қс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тер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ғақты журналистиканың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сын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да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ып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ықтық қатынаста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ңы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әйке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ежелерді, заңдарды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ыстыр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17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тиханның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қсаты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тылаты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кізілг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әтижелерд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ала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431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індеті:</w:t>
      </w:r>
    </w:p>
    <w:p>
      <w:pPr>
        <w:pStyle w:val="Normal"/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тердің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зыреттіліктері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еру;</w:t>
      </w:r>
    </w:p>
    <w:p>
      <w:pPr>
        <w:pStyle w:val="Normal"/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денттердің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імдері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ықтау;</w:t>
      </w:r>
    </w:p>
    <w:p>
      <w:pPr>
        <w:pStyle w:val="Normal"/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әсіб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адағ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лы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селелерд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ш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10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тиханд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ткізу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үрі: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VER, жазбаш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421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үйесінд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91" w:right="17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Қорытынды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мтихан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езінде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уденттер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өздерінің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білеттілігін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өрсет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ілуі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жет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240" w:before="0" w:after="0"/>
        <w:ind w:left="241" w:hanging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ірг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ғамдағ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қар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асын, саяси нормалар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нді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" w:leader="none"/>
        </w:tabs>
        <w:spacing w:lineRule="auto" w:line="240" w:before="0" w:after="160"/>
        <w:ind w:left="102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азақстандағ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емдегі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саяси қатынастарды, салалық журналитиканың ережелерін</w:t>
      </w:r>
      <w:r>
        <w:rPr>
          <w:rFonts w:cs="Times New Roman" w:ascii="Times New Roman" w:hAnsi="Times New Roman"/>
          <w:sz w:val="24"/>
          <w:szCs w:val="24"/>
        </w:rPr>
        <w:t xml:space="preserve"> оқып-үйре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240" w:before="0" w:after="160"/>
        <w:ind w:left="102" w:right="1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яси тақырыпта жазатын отандық авторлардың шығармашылығымен таныс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1" w:leader="none"/>
          <w:tab w:val="left" w:pos="412" w:leader="none"/>
          <w:tab w:val="left" w:pos="1311" w:leader="none"/>
          <w:tab w:val="left" w:pos="2388" w:leader="none"/>
          <w:tab w:val="left" w:pos="4543" w:leader="none"/>
          <w:tab w:val="left" w:pos="6110" w:leader="none"/>
          <w:tab w:val="left" w:pos="6851" w:leader="none"/>
          <w:tab w:val="left" w:pos="8532" w:leader="none"/>
        </w:tabs>
        <w:spacing w:lineRule="auto" w:line="240" w:before="0" w:after="160"/>
        <w:ind w:left="102" w:righ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аяси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ның теориялық-методологиялық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рамда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өліктері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2" w:leader="none"/>
        </w:tabs>
        <w:spacing w:lineRule="auto" w:line="240" w:before="0" w:after="280"/>
        <w:ind w:left="102" w:right="16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терге зерттеу журналистикасының ерекшеліктерін үйретіп, материал жазуға, білік пен білікті қатар меңгеруге бейімдеу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80" w:right="38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тихан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режелері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spacing w:lineRule="auto" w:line="240" w:before="0" w:after="0"/>
        <w:ind w:left="342" w:hanging="2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тих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с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йынш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кізілед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60"/>
        <w:ind w:left="102" w:right="9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тер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туш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тиханның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үні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 уақыты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ы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уі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Униве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йесінен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бі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тих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псырушығ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иялан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spacing w:lineRule="auto" w:line="240" w:before="0" w:after="160"/>
        <w:ind w:left="342" w:hanging="2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ұры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тиханның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латындығ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ж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3" w:leader="none"/>
        </w:tabs>
        <w:spacing w:lineRule="auto" w:line="240" w:before="0" w:after="280"/>
        <w:ind w:left="342" w:hanging="2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Қосымш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пара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здері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йдалануғ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й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алы ескертеді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10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мтихан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псыру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әтижелері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йынш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1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йесін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рытын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омостьк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алары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я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емтиханна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і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ға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шінде).</w:t>
      </w:r>
    </w:p>
    <w:p>
      <w:pPr>
        <w:pStyle w:val="Normal"/>
        <w:spacing w:lineRule="auto" w:line="240" w:before="280" w:after="280"/>
        <w:ind w:left="95" w:right="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қырыптар:</w:t>
      </w:r>
    </w:p>
    <w:p>
      <w:pPr>
        <w:pStyle w:val="Normal"/>
        <w:spacing w:lineRule="auto" w:line="240" w:before="280" w:after="280"/>
        <w:ind w:left="95" w:right="9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95"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 Ақпараттық қоғам: теориялық модель, шындық  және жалған ақпарат.</w:t>
      </w:r>
    </w:p>
    <w:p>
      <w:pPr>
        <w:pStyle w:val="Normal"/>
        <w:spacing w:lineRule="auto" w:line="240" w:before="280" w:after="280"/>
        <w:ind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.Қырғиқабақ соғыстан кейінгі халықаралық қатынастардың жаңа кезеңі.  </w:t>
      </w:r>
    </w:p>
    <w:p>
      <w:pPr>
        <w:pStyle w:val="Normal"/>
        <w:spacing w:lineRule="auto" w:line="240" w:before="280" w:after="280"/>
        <w:ind w:left="95"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 Стратегиялық қару-жарақты қысқарту жөніндегі келісімдер жағдайы.</w:t>
      </w:r>
    </w:p>
    <w:p>
      <w:pPr>
        <w:pStyle w:val="Normal"/>
        <w:spacing w:lineRule="auto" w:line="240" w:before="280" w:after="280"/>
        <w:ind w:left="95"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1940 ж. аяғы мен 50 ж. басындағы Орталық және Оңтүстік-Шығыс Еуропа елдері.</w:t>
      </w:r>
    </w:p>
    <w:p>
      <w:pPr>
        <w:pStyle w:val="Normal"/>
        <w:spacing w:lineRule="auto" w:line="240" w:before="280" w:after="280"/>
        <w:ind w:left="95"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Берлин дағдарысы (1958-71 ж.) және ұлы державалардың позициясы.</w:t>
      </w:r>
    </w:p>
    <w:p>
      <w:pPr>
        <w:pStyle w:val="Normal"/>
        <w:spacing w:lineRule="auto" w:line="240" w:before="280" w:after="280"/>
        <w:ind w:left="95" w:right="9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БҰҰ қалыптасуы. НАТО және ОВД блоктарының құрылуы (1950 - бірінші жартысы және 1970 ж.)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.</w:t>
      </w:r>
    </w:p>
    <w:p>
      <w:pPr>
        <w:pStyle w:val="Normal"/>
        <w:spacing w:lineRule="auto" w:line="240" w:before="280" w:after="280"/>
        <w:ind w:left="95" w:right="97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Жаһандану, аймақтану және дүниежүзілік жаңа тәртіп.    </w:t>
      </w:r>
    </w:p>
    <w:p>
      <w:pPr>
        <w:pStyle w:val="Normal"/>
        <w:spacing w:lineRule="auto" w:line="240" w:before="280" w:after="280"/>
        <w:ind w:left="95"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Халықаралық шиеленісудің жаңа кезеңіндегі халықаралық қатынастар (1980жж. 1-ші жартысы).</w:t>
      </w:r>
    </w:p>
    <w:p>
      <w:pPr>
        <w:pStyle w:val="Normal"/>
        <w:spacing w:lineRule="auto" w:line="240" w:before="280" w:after="280"/>
        <w:ind w:left="95"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Әлемдік саясаттағы қазіргі Батыс және оның баспасөздегі көріністері.</w:t>
      </w:r>
    </w:p>
    <w:p>
      <w:pPr>
        <w:pStyle w:val="Normal"/>
        <w:spacing w:lineRule="auto" w:line="240" w:before="280" w:after="280"/>
        <w:ind w:left="95"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Жаһандық ақпараттық жүйенің саяси журналистикаға тигізер ықпалы мен әсері.</w:t>
      </w:r>
    </w:p>
    <w:p>
      <w:pPr>
        <w:pStyle w:val="Normal"/>
        <w:spacing w:lineRule="auto" w:line="240" w:before="280" w:after="280"/>
        <w:ind w:left="95"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Саяси журналистикадағы ақпараттың рөлі мен маңызы.</w:t>
      </w:r>
    </w:p>
    <w:p>
      <w:pPr>
        <w:pStyle w:val="Normal"/>
        <w:spacing w:lineRule="auto" w:line="240" w:before="280" w:after="280"/>
        <w:ind w:left="95" w:right="9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2. Дүниежүзілік саясаттағы халықаралық құқықтың рөлі.</w:t>
      </w:r>
    </w:p>
    <w:p>
      <w:pPr>
        <w:pStyle w:val="Normal"/>
        <w:spacing w:lineRule="auto" w:line="240" w:before="280" w:after="280"/>
        <w:ind w:left="95"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Халықаралық қатынастардың биполярлық сипаты. «Қырғиқабақ соғыстың» аяқталуы және биполярлық жүйенің жойылуы (1985-1991ж.ж.).</w:t>
      </w:r>
    </w:p>
    <w:p>
      <w:pPr>
        <w:pStyle w:val="Normal"/>
        <w:spacing w:lineRule="auto" w:line="240" w:before="280" w:after="280"/>
        <w:ind w:left="95"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АҚШ-тың өзгермелі әлемдегі рөлі (1990 ж. – ХХІ ғ.басы).</w:t>
      </w:r>
    </w:p>
    <w:p>
      <w:pPr>
        <w:pStyle w:val="Normal"/>
        <w:spacing w:lineRule="auto" w:line="240" w:before="280" w:after="280"/>
        <w:ind w:left="95" w:right="97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. Ақпараттық терроризмнің саяси журналистикадағы көріністері.</w:t>
      </w:r>
    </w:p>
    <w:p>
      <w:pPr>
        <w:pStyle w:val="Normal"/>
        <w:spacing w:lineRule="auto" w:line="240" w:before="280" w:after="280"/>
        <w:ind w:left="95" w:right="97" w:hanging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280" w:after="280"/>
        <w:ind w:left="343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ебиет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жән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ресурстар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егізгі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Омашев Н. Ақпарат әлемі. Алматы, – 20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left"/>
        <w:rPr/>
      </w:pPr>
      <w:r>
        <w:rPr>
          <w:bCs/>
          <w:sz w:val="24"/>
          <w:szCs w:val="24"/>
        </w:rPr>
        <w:t>Горохов В.М.</w:t>
      </w:r>
      <w:r>
        <w:rPr>
          <w:sz w:val="24"/>
          <w:szCs w:val="24"/>
        </w:rPr>
        <w:t xml:space="preserve"> Закономерности публицистического творчества. - М., Мысль, 199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left"/>
        <w:rPr/>
      </w:pPr>
      <w:r>
        <w:rPr>
          <w:bCs/>
          <w:sz w:val="24"/>
          <w:szCs w:val="24"/>
        </w:rPr>
        <w:t>Свитич С. Г.</w:t>
      </w:r>
      <w:r>
        <w:rPr>
          <w:sz w:val="24"/>
          <w:szCs w:val="24"/>
        </w:rPr>
        <w:t xml:space="preserve"> Профессия: журналист. -М.: Аспект пресс, 200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Гуревич. С.М. Газета и рынок М:. Евразия. – 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дианет. Интернет в Казахстане.  -   Алматы. Medianet. Soros.  2009ж.  14-105 бет.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Жапек, М. С. Интернет бұқаралық ақпарат құралы бола ала ма?  -     Қарағанды, 2006. – 13-24 б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20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Ветров К. Культурно-нравственный аспект деятельности средств массовой информации. М., 2005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Қазақстан журналистерінің тәжірибесінен. Алматы, 2008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Мирошниченко А. Как написать пресс-релиз. - М., 2010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>Розенталь Д.Э. Справочник по правописанию и литературной правке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., 2004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Сметанина С. И. Литературное редактирование для журналистов и специалистов по связям с общественностью. - СПб., 2003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ганик Г.Я. Стиль репортажа. М., 2000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стика газетных жанров. Под ред. Розенталя Д.Э. М., 2005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юк Д.Н. Публицистичность журналистики. МГУ, Вестник серия 11, журналистика. 1993. №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иков  И.Л. Окно в мир...  М., 1982.</w:t>
      </w:r>
    </w:p>
    <w:p>
      <w:pPr>
        <w:pStyle w:val="Normal"/>
        <w:widowControl w:val="false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280" w:after="28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сболат К.  Дәстүрлі журналистиканың орнын әлеметтік  желіле баса ма ? // Айқын  -2010. №14. 11-12 бб. 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мба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Ә</w:t>
      </w:r>
      <w:r>
        <w:rPr>
          <w:rFonts w:cs="Times New Roman" w:ascii="Times New Roman" w:hAnsi="Times New Roman"/>
          <w:sz w:val="24"/>
          <w:szCs w:val="24"/>
        </w:rPr>
        <w:t>.   Интернеттегі жарнама. // Қазақстан іскері. 2008.№ 15. 4 бет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анжо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 xml:space="preserve">. Қазақ блогосферасы: бүгіні мен келешегі. // Айқын- 2010 № 17. 5 бет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Cембай.Ә. Блогинг. Қазақ тілді сегмент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arsenal777.wordpress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Еркімбай А.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urimtal.wordpress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Асылбек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  Блог туралы блог  http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urgisa.k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алыхова Б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adebiet.wordpress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Ляхов К.  Раз</w:t>
      </w:r>
      <w:r>
        <w:rPr>
          <w:rFonts w:cs="Times New Roman" w:ascii="Times New Roman" w:hAnsi="Times New Roman"/>
          <w:sz w:val="24"/>
          <w:szCs w:val="24"/>
        </w:rPr>
        <w:t>витие казахской блогосферы. http://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wards.k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әйтелі.Б.  Жаңа медиа жаңалықтары .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bakytnur.wordpress.com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ғзуов.Қ. Үнхабар және бейнехабар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http://kuanysh.wordpress.co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әпқызы Е. Қазақстандағы сөз босатндығы деңгей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www.minber.kz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Еркімбай А. Интернет әлем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http://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www.abai.k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Қазақ блогшылары  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http:/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kk-KZ"/>
          </w:rPr>
          <w:t>www.massagan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enal777.wordpress.com/" TargetMode="External"/><Relationship Id="rId3" Type="http://schemas.openxmlformats.org/officeDocument/2006/relationships/hyperlink" Target="http://urimtal.wordpress.com/" TargetMode="External"/><Relationship Id="rId4" Type="http://schemas.openxmlformats.org/officeDocument/2006/relationships/hyperlink" Target="http://www.nurgisa.kz/" TargetMode="External"/><Relationship Id="rId5" Type="http://schemas.openxmlformats.org/officeDocument/2006/relationships/hyperlink" Target="http://adebiet.wordpress.com/" TargetMode="External"/><Relationship Id="rId6" Type="http://schemas.openxmlformats.org/officeDocument/2006/relationships/hyperlink" Target="http://www.awards.kz/" TargetMode="External"/><Relationship Id="rId7" Type="http://schemas.openxmlformats.org/officeDocument/2006/relationships/hyperlink" Target="http://bakytnur.wordpress.com/" TargetMode="External"/><Relationship Id="rId8" Type="http://schemas.openxmlformats.org/officeDocument/2006/relationships/hyperlink" Target="http://kuanysh.wordpress.com/" TargetMode="External"/><Relationship Id="rId9" Type="http://schemas.openxmlformats.org/officeDocument/2006/relationships/hyperlink" Target="http://www.abai.kz/" TargetMode="External"/><Relationship Id="rId10" Type="http://schemas.openxmlformats.org/officeDocument/2006/relationships/hyperlink" Target="http://www.massagan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26:00Z</dcterms:created>
  <dc:creator>Новый Автор</dc:creator>
  <dc:description/>
  <cp:keywords/>
  <dc:language>en-US</dc:language>
  <cp:lastModifiedBy>Учетная запись Майкрософт</cp:lastModifiedBy>
  <dcterms:modified xsi:type="dcterms:W3CDTF">2024-10-14T05:59:00Z</dcterms:modified>
  <cp:revision>6</cp:revision>
  <dc:subject/>
  <dc:title/>
</cp:coreProperties>
</file>